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425" w:hRule="atLeast"/>
        </w:trPr>
        <w:tc>
          <w:tcPr>
            <w:tcW w:w="1064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Cs/>
              </w:rPr>
              <w:t xml:space="preserve">Обоснование начальной (максимальной) цены контракта на </w:t>
            </w:r>
            <w:r>
              <w:rPr>
                <w:sz w:val="26"/>
                <w:szCs w:val="26"/>
              </w:rPr>
              <w:t xml:space="preserve">закупку офисной мебели. </w:t>
            </w:r>
          </w:p>
        </w:tc>
      </w:tr>
      <w:tr>
        <w:trPr>
          <w:trHeight w:val="312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г.Югорска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hanging="0"/>
        <w:rPr/>
      </w:pPr>
      <w:r>
        <w:rPr/>
        <w:t>Способ размещения заказа: запрос котировок цен на поставку товара</w:t>
      </w:r>
    </w:p>
    <w:p>
      <w:pPr>
        <w:pStyle w:val="Normal"/>
        <w:ind w:hanging="0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843"/>
        <w:gridCol w:w="1417"/>
        <w:gridCol w:w="1417"/>
      </w:tblGrid>
      <w:tr>
        <w:trPr>
          <w:trHeight w:val="369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6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редняя цена, руб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бинет директора состоит из: Стол руководителя размер 208*110*76 см; приставка  179*73*76 см; стол конференционный  205*115*76 см; тумба мобильная 43*58*62 см; корпус гардероба 88*46*211 см; каркас шкафа  88*44*21 см; дверь стеклянная в рамке 44*2*208 см; дверь глухая  44*1,6*208 см; боковые панели для шкафной группы  46*209 см; топ для шкафов  179*46*1,6 3 618,00* - 2 штуки; стол журнальный  120*60*46см. </w:t>
            </w:r>
            <w:r>
              <w:rPr>
                <w:bCs/>
                <w:sz w:val="22"/>
                <w:szCs w:val="22"/>
              </w:rPr>
              <w:t>Покрытие всей мебели</w:t>
            </w:r>
            <w:r>
              <w:rPr>
                <w:sz w:val="22"/>
                <w:szCs w:val="22"/>
              </w:rPr>
              <w:t>: меламин; Высококачественный м</w:t>
            </w:r>
            <w:r>
              <w:rPr>
                <w:bCs/>
                <w:sz w:val="22"/>
                <w:szCs w:val="22"/>
              </w:rPr>
              <w:t>атериал</w:t>
            </w:r>
            <w:r>
              <w:rPr>
                <w:sz w:val="22"/>
                <w:szCs w:val="22"/>
              </w:rPr>
              <w:t xml:space="preserve">: ЛДСП, кромки – ПВХ; высокая износоустойчивость и прочность материала. </w:t>
            </w:r>
            <w:r>
              <w:rPr>
                <w:bCs/>
                <w:sz w:val="22"/>
                <w:szCs w:val="22"/>
              </w:rPr>
              <w:t>Толщина столешницы</w:t>
            </w:r>
            <w:r>
              <w:rPr>
                <w:sz w:val="22"/>
                <w:szCs w:val="22"/>
              </w:rPr>
              <w:t xml:space="preserve">: 25 мм. Угловой мягкий диван состоит из трех секций: Первая и третья секция: </w:t>
            </w:r>
            <w:r>
              <w:rPr>
                <w:color w:val="444444"/>
              </w:rPr>
              <w:t>размер (Ш*Г*В)770*770*770h, обивка: экокожа светлых тонов,каркас: хвойные породы древесины, опоры: металлокаркас (крашенная квадратная труба 20*20), размер посадочного места 610*770, высота сидения над полом 465;  вторая секция угловая секция: ыазмер (Ш*Г*В) 770*770*770h,обивка: экокожа светлых тонов, каркас: хвойные породы древесины, опоры: металлокаркас (крашенная квадратная труба 20*20), размер посадочного места 610*610 мм, высота сидения над полом 465 мм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инет директора  серии «Реа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3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3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300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3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3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300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3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3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3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3000,00</w:t>
            </w:r>
          </w:p>
        </w:tc>
      </w:tr>
      <w:tr>
        <w:trPr>
          <w:trHeight w:val="146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. Обязательно комфортные сидение и спинка для руководителя. Подлокотники должны быть с мягкими накладками, обитыми высококачественной кожей Оснащение механизмом "Мультиблок"  Регулируемая высота сидения при помощи газлифта Полированная алюминиевая база с пластиковыми накладками. Не менее шести роликов. Тип роликов: для паркетных полов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Кресло руководителя</w:t>
            </w:r>
            <w:r>
              <w:rPr>
                <w:b/>
              </w:rPr>
              <w:t xml:space="preserve">  «Комфор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4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4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4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4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45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4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4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4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45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5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1445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1445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144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1445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745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745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745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74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7450,00</w:t>
            </w:r>
          </w:p>
        </w:tc>
      </w:tr>
      <w:tr>
        <w:trPr>
          <w:trHeight w:val="731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ОО «КИТ Интерактив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 xml:space="preserve">Коммерческое предложение, г. Екатеринбург,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 47, оф.8,  тел. (343) 350-11-1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ОО «Фрейм»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 xml:space="preserve">Коммерческое предложение, Свердловская обл.,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г. Березовский, ул. Энергостроителей, 6А, кв. 70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ел. 89126623649</w:t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П Коновалов Дмитрий Владимирович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, г. Екатеринбург, ул.Гагарина, д. 47, оф. 2тел. (343)3782404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>Дата составления: 14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Максимальная цена контракта: </w:t>
      </w:r>
      <w:r>
        <w:rPr>
          <w:b/>
        </w:rPr>
        <w:t>230 000, 00 (Двести тридцать тысяч рублей  00 копе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                                                            Н.И.  Бобро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rPr/>
      </w:pPr>
      <w:r>
        <w:rPr>
          <w:sz w:val="22"/>
          <w:szCs w:val="22"/>
        </w:rPr>
        <w:t xml:space="preserve">Ведущий  товаровед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КУ «Производственная группа»  О.А. Никулина________________</w:t>
      </w:r>
    </w:p>
    <w:p>
      <w:pPr>
        <w:pStyle w:val="Normal"/>
        <w:rPr/>
      </w:pPr>
      <w:r>
        <w:rPr>
          <w:sz w:val="22"/>
          <w:szCs w:val="22"/>
        </w:rPr>
        <w:t>тел. 8 (34675) 7-57-61</w:t>
      </w:r>
    </w:p>
    <w:sectPr>
      <w:type w:val="nextPage"/>
      <w:pgSz w:w="11906" w:h="16838"/>
      <w:pgMar w:left="1134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4:00Z</dcterms:created>
  <dc:creator>Zaharova_NB</dc:creator>
  <dc:description/>
  <cp:keywords/>
  <dc:language>en-US</dc:language>
  <cp:lastModifiedBy>Администратор</cp:lastModifiedBy>
  <cp:lastPrinted>2012-06-28T12:23:00Z</cp:lastPrinted>
  <dcterms:modified xsi:type="dcterms:W3CDTF">2012-06-28T11:26:00Z</dcterms:modified>
  <cp:revision>3</cp:revision>
  <dc:subject/>
  <dc:title/>
</cp:coreProperties>
</file>